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МБАЛ ”Д-р Никола Василиев”АД, гр.Кюстендил, обявява търг с тайно наддаване за продажба на следните употребявани активи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ru-RU"/>
        </w:rPr>
        <w:t xml:space="preserve">Лек автомобил Опел Зафира КН 6174 ВВ с бензинов двигател с обем 1796 см³ мощност 92 </w:t>
      </w:r>
      <w:r>
        <w:rPr>
          <w:lang w:val="en-US"/>
        </w:rPr>
        <w:t>KW</w:t>
      </w:r>
      <w:r>
        <w:rPr/>
        <w:t xml:space="preserve">, първоначална регистрация 2001 г., снабден с метанова уредба, с първоначална тръжна цена </w:t>
      </w:r>
      <w:r>
        <w:rPr>
          <w:lang w:val="en-US"/>
        </w:rPr>
        <w:t>2 288.00</w:t>
      </w:r>
      <w:r>
        <w:rPr/>
        <w:t xml:space="preserve"> лв;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ru-RU"/>
        </w:rPr>
        <w:t xml:space="preserve">Лек автомобил Форд Галакси КН 5561 АТ с бензинов двигател с обем 1998 см³ </w:t>
      </w:r>
      <w:r>
        <w:rPr>
          <w:lang w:val="en-US"/>
        </w:rPr>
        <w:t>(</w:t>
      </w:r>
      <w:r>
        <w:rPr/>
        <w:t>демонтиран и разглобен</w:t>
      </w:r>
      <w:r>
        <w:rPr>
          <w:lang w:val="en-US"/>
        </w:rPr>
        <w:t xml:space="preserve">) </w:t>
      </w:r>
      <w:r>
        <w:rPr>
          <w:lang w:val="ru-RU"/>
        </w:rPr>
        <w:t xml:space="preserve">мощност 85 </w:t>
      </w:r>
      <w:r>
        <w:rPr>
          <w:lang w:val="en-US"/>
        </w:rPr>
        <w:t>KW</w:t>
      </w:r>
      <w:r>
        <w:rPr/>
        <w:t xml:space="preserve">, първоначална регистрация 1996 г., снабден с АГУ </w:t>
      </w:r>
      <w:r>
        <w:rPr>
          <w:lang w:val="en-US"/>
        </w:rPr>
        <w:t>(</w:t>
      </w:r>
      <w:r>
        <w:rPr/>
        <w:t>неизправна</w:t>
      </w:r>
      <w:r>
        <w:rPr>
          <w:lang w:val="en-US"/>
        </w:rPr>
        <w:t>)</w:t>
      </w:r>
      <w:r>
        <w:rPr/>
        <w:t xml:space="preserve">, с първоначална тръжна цена </w:t>
      </w:r>
      <w:r>
        <w:rPr>
          <w:lang w:val="en-US"/>
        </w:rPr>
        <w:t>584</w:t>
      </w:r>
      <w:r>
        <w:rPr/>
        <w:t>,00 лв;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Обектите могат да бъдат оглеждани всеки работен ден от 08,00 ч. до 16,00 ч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Срок за представяне на офертите – до 16,00 ч. на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0</w:t>
      </w:r>
      <w:r>
        <w:rPr/>
        <w:t>.2016 г. включително в кабинета на изпълнителния директор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Дата на провеждане на търга – 08,00 ч. на 0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1</w:t>
      </w:r>
      <w:r>
        <w:rPr/>
        <w:t xml:space="preserve">.2016 г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Депозит за участие в търга е 150,00 лв. за всеки от посочените </w:t>
      </w:r>
      <w:r>
        <w:rPr>
          <w:rFonts w:eastAsia="Arial Unicode MS;Malgun Gothic Semilight"/>
        </w:rPr>
        <w:t>активи</w:t>
      </w:r>
      <w:r>
        <w:rPr/>
        <w:t>, вносими по сметка BG95SOMB91301048570102 в „Общинска банка”АД или в брой на касата на дружеството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ъргът ще се проведе съгласно вътрешните правила на болницата, като при предложени две еднакви най-високи цени, търгът ще продължи при явно наддаване със стъпка 40,00 лв.</w:t>
      </w:r>
      <w:r>
        <w:rPr>
          <w:lang w:val="en-US"/>
        </w:rPr>
        <w:t xml:space="preserve"> </w:t>
      </w:r>
      <w:r>
        <w:rPr/>
        <w:t>За участие в търга следва да се подаде оферта в писмен вид, изходяща от участника и съдържаща данни за самоличност, ЕГН, ЕИК, ценово предложение, както и приложен документ за внесен депозит за участие. В офертата участникът следва да опише обекта за който участва. В една оферта може да се заяви участие един или всички обект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94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6:00Z</dcterms:created>
  <dc:creator>Owner</dc:creator>
  <dc:description/>
  <cp:keywords/>
  <dc:language>en-US</dc:language>
  <cp:lastModifiedBy>Elka</cp:lastModifiedBy>
  <cp:lastPrinted>2016-10-17T11:20:00Z</cp:lastPrinted>
  <dcterms:modified xsi:type="dcterms:W3CDTF">2016-10-17T10:26:00Z</dcterms:modified>
  <cp:revision>2</cp:revision>
  <dc:subject/>
  <dc:title>МБАЛ ”Д-р Никола Василиев”АД, гр</dc:title>
</cp:coreProperties>
</file>