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ОГОПРОФИЛНА БОЛНИЦА ЗА АКТИВНО Л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Д-Р НИКОЛА ВАСИЛИЕВ" АД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КЮСТЕНД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АИНТЕРЕСОВАНИ Л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НОСНО: Провеждане на открита процедура с предмет „Доставка на медикаменти”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Ъ О Б Щ Е Н И Е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По реда на чл. 58, ал. 3 от ППЗОП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58, ал. 3 от ППЗОП, Ви съобщаваме, че на 03.02.2017 г от 08.00 часа в заседателната зала към кабинета на изпълнителния директор на възложителя в гр. Кюстендил, пл. „17-ти Януари” № 1 ще се проведе публичен жребий за определяне на изпълнител между участници в открита процедура за „Доставка на медикаменти” за нуждите на МБАЛ „д-р Н. Василиев” АД гр. Кюстенд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Тегленето на жребия ще бъде публично и на него могат да присъстват лицата по чл. 54, ал. 2 от ПП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6:00Z</dcterms:created>
  <dc:creator>Elka</dc:creator>
  <dc:description/>
  <cp:keywords/>
  <dc:language>en-US</dc:language>
  <cp:lastModifiedBy>Elka</cp:lastModifiedBy>
  <cp:lastPrinted>2017-01-10T14:19:00Z</cp:lastPrinted>
  <dcterms:modified xsi:type="dcterms:W3CDTF">2017-01-30T12:32:00Z</dcterms:modified>
  <cp:revision>7</cp:revision>
  <dc:subject/>
  <dc:title>МНОГОПРОФИЛНА БОЛНИЦА ЗА АКТИВНО ЛЕЧЕНИЕ</dc:title>
</cp:coreProperties>
</file>