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ru-RU"/>
        </w:rPr>
        <w:t>ОДОБРЯВАМ</w:t>
      </w:r>
      <w:r>
        <w:rPr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caps/>
          <w:szCs w:val="28"/>
          <w:lang w:val="bg-BG"/>
        </w:rPr>
        <w:t>Изпълнителен директор</w:t>
      </w:r>
      <w:r>
        <w:rPr>
          <w:caps/>
          <w:szCs w:val="28"/>
          <w:lang w:val="ru-RU"/>
        </w:rPr>
        <w:t>: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Cs w:val="28"/>
          <w:lang w:val="bg-BG"/>
        </w:rPr>
        <w:t>З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А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ОБЩЕСТВЕНА ПОРЪЧКА чрез СЪБИРНЕ НА ОФЕРТИ С ОБЯВА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caps/>
          <w:szCs w:val="28"/>
          <w:lang w:val="ru-RU"/>
        </w:rPr>
        <w:t>“</w:t>
      </w:r>
      <w:r>
        <w:rPr>
          <w:caps/>
          <w:szCs w:val="28"/>
          <w:lang w:val="bg-BG"/>
        </w:rPr>
        <w:t xml:space="preserve">дЕНОНОЩНА ВЪОРЪЖЕНА ОХРАНА И ОСигуРЯВАНЕ НА ПРОПУСКВАТЕЛЕН РЕЖИМ” ЗА НУЖДИТЕ </w:t>
      </w:r>
      <w:r>
        <w:rPr>
          <w:caps/>
          <w:szCs w:val="28"/>
          <w:lang w:val="ru-RU"/>
        </w:rPr>
        <w:t>НА МБАЛ «Д-Р НИКОЛА ВАСИЛИЕВ» АД  ГР. КЮСТЕНДИЛ</w:t>
      </w:r>
      <w:r>
        <w:rPr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Кюстендил,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С Ъ Д </w:t>
      </w:r>
      <w:r>
        <w:rPr>
          <w:b/>
          <w:bCs/>
          <w:sz w:val="32"/>
          <w:szCs w:val="32"/>
          <w:lang w:val="bg-BG"/>
        </w:rPr>
        <w:t xml:space="preserve">Ъ </w:t>
      </w:r>
      <w:r>
        <w:rPr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rFonts w:cs="Times New Roman" w:ascii="Times New Roman" w:hAnsi="Times New Roman"/>
        </w:rPr>
        <w:t xml:space="preserve">събиране на оферти с обява </w:t>
      </w:r>
      <w:r>
        <w:rPr>
          <w:rFonts w:cs="Times New Roman" w:ascii="Times New Roman" w:hAnsi="Times New Roman"/>
          <w:lang w:val="ru-RU"/>
        </w:rPr>
        <w:t xml:space="preserve">с предмет </w:t>
      </w:r>
      <w:r>
        <w:rPr>
          <w:rFonts w:cs="Times New Roman" w:ascii="Times New Roman" w:hAnsi="Times New Roman"/>
        </w:rPr>
        <w:t>“Денонощна въоръжена охрана и осъществяване на пропускателния режим”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Описание на обекта на поръчката – Приложение № 1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480"/>
        <w:ind w:firstLine="1418"/>
        <w:rPr/>
      </w:pPr>
      <w:r>
        <w:rPr>
          <w:rFonts w:cs="Times New Roman" w:ascii="Times New Roman" w:hAnsi="Times New Roman"/>
          <w:szCs w:val="24"/>
        </w:rPr>
        <w:t xml:space="preserve">4. </w:t>
        <w:tab/>
        <w:t>Проекто – договор – Приложение № 4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Деклараци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Деклараци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6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firstLine="10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0" w:hanging="0"/>
        <w:rPr/>
      </w:pPr>
      <w:r>
        <w:rPr>
          <w:b/>
          <w:sz w:val="24"/>
          <w:szCs w:val="24"/>
          <w:lang w:val="bg-BG"/>
        </w:rPr>
        <w:t>Приложение №</w:t>
      </w:r>
      <w:r>
        <w:rPr>
          <w:b/>
          <w:sz w:val="24"/>
          <w:szCs w:val="24"/>
          <w:lang w:val="ru-RU"/>
        </w:rPr>
        <w:t>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П  И  С  А  Н  И  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едмета на поръчката и техническите условия за изпълнението й</w:t>
      </w:r>
    </w:p>
    <w:p>
      <w:pPr>
        <w:pStyle w:val="Normal"/>
        <w:ind w:firstLine="226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храната на дружеството е денонощна, въоръжена, осъществява охраната и пропускателния режим. 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Участникът представя справка за специализираните екипи и оборудване, с което разполага за изпълнение на поръчкат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1. Охраната чрез технически средства се изразява 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1. Инсталирана сигнално - 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за сметка на Изпълнителя/ за охрана чрез обемни датчици и контакти, които да сигнализират за нарушения в шест обек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помещения/, както следва: микробиология; склад; авторемонтна работилница; аптека; каса; хемодиализа, определени от Възложителя. Изпълнителят следва да притежава лиценз за честота на територията на гр.Кюстендил – за радиовръзка и СОТ и е длъжен да представи валиден сертификат по системата за управление на качеството </w:t>
      </w:r>
      <w:r>
        <w:rPr>
          <w:rFonts w:cs="Times New Roman" w:ascii="Times New Roman" w:hAnsi="Times New Roman"/>
          <w:szCs w:val="24"/>
          <w:lang w:val="en-US"/>
        </w:rPr>
        <w:t>ISO</w:t>
      </w:r>
      <w:r>
        <w:rPr>
          <w:rFonts w:cs="Times New Roman" w:ascii="Times New Roman" w:hAnsi="Times New Roman"/>
          <w:szCs w:val="24"/>
        </w:rPr>
        <w:t xml:space="preserve"> 9001:2008 или еквивалент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2.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, осигуряващи постоянно наблюд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3 Инсталирана сигнално-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 възможност за включване на 3 до 4 броя паникбутони в помещения на Спешно отделение, с възможност за реагиране при сигнал до 3 минути от мобилни екип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кт на охрана и осигуряване пропускателния режим са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Терена и построените в него сгради и съоръжения, ползвани от дружествот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аркингите и гаражите на територията на Възложителя, в т.ч. и тези, на които паркират МПС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3. Изпълнителят следва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храната се осъществява чрез обходни действия в района на дружеството, около и в сградит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зпълнителят 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–гр.Кюстендил, както и с последващите им изменения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</w:rPr>
        <w:t>6. Охраната се осъществява от наети от Изпълнителя до 8 броя охранители за базата на дружеството по т.2.1 и т.2.2 и т.5. Възложителя си запазва правото да намали или увеличи броя на охранителите като уведоми Изпълнителя с едномесечно предизвестие. Охранителите следва да работят на постоянен основен трудов договор при Изпълнителя, да са въоръжени с огнестрелно или газово оръжие и да притежават необходимите за носенето му разрешител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Участникът следва да определи и упълномощи едно лице от охранителите за осъществяване контакт с ръководството на болницата, което да е ежедневно на смяна за времето от 8.00 ч до 13.00 ч. Възложителят се задължава да осигури мобилен телефон за връзка с лицето за осъществяване контакт с ръководството на болниц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8. Охранителите следва да изпълняват служебните си задължения униформен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 Участникът следва да оферира разсрочено плащане на цената на услугата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 дни след изтичане на календарния месец, в който е извършена услугата и издадена фактур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0. Консумираната ел. енергия в караулното помещение на входа на болницата е за сметка на изпълнителя. Същата се отчита с контролен електромер и се заплаща ежемесечно от изпълнителя по цените на „Електроразпределение” до края на следващия месец на основание издадена фактур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. Предложената цена на услугата за един охранител е окончателна и не подлежи на корекция за времето на действие на договора, като същата не може да надвишава </w:t>
      </w:r>
      <w:r>
        <w:rPr>
          <w:sz w:val="24"/>
          <w:szCs w:val="24"/>
          <w:lang w:val="ru-RU"/>
        </w:rPr>
        <w:t>500,00</w:t>
      </w:r>
      <w:r>
        <w:rPr>
          <w:sz w:val="24"/>
          <w:szCs w:val="24"/>
        </w:rPr>
        <w:t xml:space="preserve"> лева с ДДС.</w:t>
      </w:r>
    </w:p>
    <w:p>
      <w:pPr>
        <w:pStyle w:val="2"/>
        <w:ind w:firstLine="720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Всяка оферта трябва да съдържа минимум: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1. Ценова оферта – по образец;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2. Удостоверение за актуално състояние;</w:t>
      </w:r>
    </w:p>
    <w:p>
      <w:pPr>
        <w:pStyle w:val="2"/>
        <w:ind w:firstLine="720"/>
        <w:rPr/>
      </w:pPr>
      <w:r>
        <w:rPr>
          <w:sz w:val="24"/>
          <w:szCs w:val="24"/>
        </w:rPr>
        <w:t>12.3. Срок на валидност на офертата;</w:t>
      </w:r>
    </w:p>
    <w:p>
      <w:pPr>
        <w:pStyle w:val="Normal"/>
        <w:ind w:left="360" w:firstLine="360"/>
        <w:jc w:val="both"/>
        <w:textAlignment w:val="center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. Срок за представяне на офертата – до </w:t>
      </w:r>
      <w:r>
        <w:rPr>
          <w:sz w:val="24"/>
          <w:szCs w:val="24"/>
        </w:rPr>
        <w:t>0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г, 16: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 ч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ключително в кабинета на изп. Директор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3. Срок и място за изпълнение на обществената поръчка: една година от сключване на договора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14. Разглеждането и оценяването на предложенията ще се извърши на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 от 08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а в заседателната зала към кабинета на изпълнителния директор на МБАЛ „д-р Н. Василиев” АД гр. Кюстенди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bg-BG"/>
        </w:rPr>
        <w:t>Т</w:t>
      </w:r>
      <w:r>
        <w:rPr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Условия за участ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7</w:t>
      </w:r>
    </w:p>
    <w:p>
      <w:pPr>
        <w:pStyle w:val="Normal"/>
        <w:ind w:firstLine="6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исмени доказателства, удостоверяващи изпълнението на изискванията към кандидатите и техническите възможности за изпълнение на поръчката, в това число: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bg-BG"/>
        </w:rPr>
        <w:t xml:space="preserve">- Декларация за </w:t>
      </w:r>
      <w:r>
        <w:rPr>
          <w:sz w:val="24"/>
          <w:szCs w:val="24"/>
          <w:lang w:val="ru-RU"/>
        </w:rPr>
        <w:t>изпълнението на изискванията към кандидатите и техническите възможности за изпълнение на поръчк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исание на техническото оборудване и възможностите за осигуряван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а за специализираните екипи и оборудване, с което разполага участника за изпълнени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ензи, издадени по реда на Частната охранителна дейност, публ. в ДВ, бр. 15 от 2004 год. на кандидата за извършване на охрана на имущество на физически и юридически лица и за охрана на ценни пратки и товари, със срок на валидност не по-малък от срока на изпълнение на поръчката - копия, заверени от участника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 xml:space="preserve">- Валиден сертификат по системата за управление на качествот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:2008 или еквивалент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ък на лицата, които ще бъдат ангажирани и отговорни за изпълнение на поръчкат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писък на основните договори за охранителни услуги, изпълнени през последните три години, включително стойностите, датите и получателите, придружен от препоръки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удостоверяване липсата на обстоятелства по чл. 54, ал. 1, т. 1, 3 и 6; 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-4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u w:val="single"/>
          <w:lang w:val="bg-BG"/>
        </w:rPr>
        <w:t>ОБЕКТ</w:t>
      </w:r>
      <w:r>
        <w:rPr>
          <w:sz w:val="24"/>
          <w:szCs w:val="24"/>
          <w:lang w:val="bg-BG"/>
        </w:rPr>
        <w:t>: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МБАЛ ”Д-р Н.Василиев</w:t>
      </w:r>
      <w:r>
        <w:rPr>
          <w:sz w:val="24"/>
          <w:szCs w:val="24"/>
          <w:lang w:val="ru-RU"/>
        </w:rPr>
        <w:t xml:space="preserve">"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юстендил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е, че желаем да извършваме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болницата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1. Предлаганата цена на услугата за един месец за 1 брой охранители с ДДС: ……………………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………………………………………………..…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лева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Начин и срок на плащане: по банков път от 60 /шест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есет/  календарни дни след изтичане на календарния месец, в който е извършена услугата и издадена фактур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ата, които ще осъществяват охраната са назначени при нас на ...…………………………………… трудови договори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4. Предлагаме срок на валидност на офертата 3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тридесет/  календарни </w:t>
      </w:r>
      <w:r>
        <w:rPr>
          <w:sz w:val="24"/>
          <w:szCs w:val="24"/>
          <w:lang w:val="ru-RU"/>
        </w:rPr>
        <w:t>дн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Действията на служителите и техниката са посочени в плана за действие и охрана, приложен към заявлението.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, че ако бъда определен за изпълнител ще представим документи от компетентните органи съгласно чл.112 от ЗОП.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Дата: ......................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г.                               Управител: ......................................  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szCs w:val="28"/>
          <w:lang w:val="ru-RU"/>
        </w:rPr>
        <w:tab/>
      </w:r>
    </w:p>
    <w:p>
      <w:pPr>
        <w:pStyle w:val="Normal"/>
        <w:ind w:left="3600" w:firstLine="720"/>
        <w:jc w:val="center"/>
        <w:rPr/>
      </w:pPr>
      <w:r>
        <w:rPr>
          <w:szCs w:val="28"/>
          <w:lang w:val="ru-RU"/>
        </w:rPr>
        <w:t>Приложение № 4 - Проекто-догово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Днес, …………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в гр.Кюстендил, между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БАЛ ”Д-р Никола Василиев”АД</w:t>
      </w:r>
      <w:r>
        <w:rPr>
          <w:sz w:val="24"/>
          <w:szCs w:val="24"/>
        </w:rPr>
        <w:t xml:space="preserve">, гр.Кюстендил, представлявано от изпълнителния директор д-р АЛЕКСАНДЪР СТЕФАНОВ ВЕЛИЧКОВ, от една страна,наричан за краткост </w:t>
      </w:r>
      <w:r>
        <w:rPr>
          <w:b/>
          <w:sz w:val="24"/>
          <w:szCs w:val="24"/>
        </w:rPr>
        <w:t>“възложител”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2"/>
        <w:ind w:firstLine="567"/>
        <w:rPr/>
      </w:pPr>
      <w:r>
        <w:rPr>
          <w:b/>
          <w:caps/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……………………………, БУЛСТАТ ………………., представлявано от …………………….. ЕГН  …………, л.к.№……………… издадена ……….. г. от МВР гр………….., наричано за краткост </w:t>
      </w:r>
      <w:r>
        <w:rPr>
          <w:b/>
          <w:sz w:val="24"/>
          <w:szCs w:val="24"/>
        </w:rPr>
        <w:t>“изпълнител”</w:t>
      </w:r>
      <w:r>
        <w:rPr>
          <w:sz w:val="24"/>
          <w:szCs w:val="24"/>
        </w:rPr>
        <w:t>,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ПРЕДМЕТ И ОБЩИ УСЛОВИЯ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1. Възложителят възлага а изпълнителят приема да извършва денонощна въоръжена охрана и осъществяване пропускателния режим на МБАЛ ”Д-р Никола Василиев” АД, гр.Кюстендил, наричани по-долу “обект”, срещу възнаграждение, което възложителя му дължи и съгласно офертата, представляваща неразделна част от договор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.2.Възложителя си запазва правото да намали или увеличи броя на охранителите като уведоми изпълнителя с едномесечно предизвестие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ПРАВА И ЗАДЪЛЖЕНИЯ НА СТРАНИТ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Възлож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1.да осигури на изпълнителя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2.да запознае изпълнителя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3.да заплаща в срок стойността на извършената охранителна услуг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4.своевременно да уведомява изпълнителя за посегателства върху охраняваните обекти и нанесени щети върху тях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5.да осигури на изпълнителя един телефонен пост и помещения за осъществяване на дейността му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6.да покани изпълнителя при извършване на оглед за установяване на причинени щети в резултат от лоша охра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Възлож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1.да получава охранителната услуга с отлично качеств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2.по всяко време да осъществява контрол върху качеството на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3.да получава от изпълнителя периодични и при поискване отчети за дейността по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Изпълн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1.да осъществява охраната на обекта в това число и паркингите и гаражите на територията на възложителя, в т.ч. и тези, на които паркират МПС управлявани от негови служители. Изпълнителят отговаря за причинените вреди на МПС, паркирани на територията на възложителя, собствени на последния или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2.да спазва нормативните изисквания на действащото в страната законодателство и предписанията на компетентните органи;</w:t>
      </w:r>
    </w:p>
    <w:p>
      <w:pPr>
        <w:pStyle w:val="2"/>
        <w:ind w:firstLine="567"/>
        <w:rPr/>
      </w:pPr>
      <w:r>
        <w:rPr>
          <w:sz w:val="24"/>
          <w:szCs w:val="24"/>
        </w:rPr>
        <w:t>4.3. Да осъществява охраната чрез до 8 броя физически охранители, назначени на постоянен трудов договор, и притежаващи разрешение за носене на оръжие, отговарящи на изискванията на действащото в страната законодателство за извършване на охранителна дейност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4. Незабавно да уведомява възложителя за проблеми с охраната на обекта, като наред с това предоставя на същия при поискване и ежемесечни отчети за охранителната дейност на обек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5. Да инсталира за своя сметка сигнално - известителна систе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охрана чрез обемни датчици и контакти, които да сигнализират за нарушения в шест об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помещения/, определени от възложителя /СОТ/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6 Да инсталира сигнално-известителна система – паникбутони, с възможност за включване на 3 до 4 броя паникбутона в Спешно отделение, с възможност за реагиране при сигнал до 3 минути от мобилен екип.</w:t>
      </w:r>
    </w:p>
    <w:p>
      <w:pPr>
        <w:pStyle w:val="2"/>
        <w:ind w:firstLine="567"/>
        <w:rPr/>
      </w:pPr>
      <w:r>
        <w:rPr>
          <w:sz w:val="24"/>
          <w:szCs w:val="24"/>
        </w:rPr>
        <w:t>4.7. Да уведомява възложителя за мерките, които е необходимо да бъдат взети с цел повишаване ефективността на охраната;</w:t>
      </w:r>
    </w:p>
    <w:p>
      <w:pPr>
        <w:pStyle w:val="2"/>
        <w:ind w:firstLine="567"/>
        <w:rPr/>
      </w:pPr>
      <w:r>
        <w:rPr>
          <w:sz w:val="24"/>
          <w:szCs w:val="24"/>
        </w:rPr>
        <w:t>4.8.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2"/>
        <w:ind w:firstLine="567"/>
        <w:rPr/>
      </w:pPr>
      <w:r>
        <w:rPr>
          <w:sz w:val="24"/>
          <w:szCs w:val="24"/>
        </w:rPr>
        <w:t>4.9. Да уведоми органите на МВР в случай на посегателство върху обекта,с които той не може да се справи сам, както и да поиска подкрепление;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0. Да осъществява подкрепление на охранителите чрез мобилен авто-патрул.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1.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 –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4.12.Да отговаря с грижата на добър стопанин за състоянието на помещенията, предоставени му от възложителя за осъществяване на неговата дейнос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3.Да осъществява контрол върху територията на болницата освен физически и чрез системата за видео наблюдение, включващо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;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да определи и упълномощи едно лице от охранителите за осъществяване контакт с ръководството на болницата, което да е ежедневно на смяна за времето от 08.00 ч до 13.00 ч на което възложителя се задължава да осигури мобилен телефон за връз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5. да осигури присъствието на лице от охраната, което да съблюдава за действията на външни лица в случаите на допускане на такива в секционната зала на болницата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16. Да заплаща ежемесечно консумацията на ел.енергия, отчетена по контролен електромер в караулното помещение на входа на болницата, по цени на „Електроразпределение” до края следващия месец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Изпълн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1.да получи в срок договорената це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2.да получи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3.да се запознае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4.да получи на разположение един телефонен пост и помещения за осъществяване на дейността с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5.да участва при установяване на причинените щети в резултат на лоша охран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ЦЕНА И НАЧИ НА ПЛАЩ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За извършената охранителна услуга възложителят дължи на изпълнителя месечна цена в размер на 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</w:rPr>
        <w:t xml:space="preserve"> лева с вкл.ДДС за ……….. броя физически охранители, платима в срок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 дни след изтичане на календарния месец, в който е извършена услугата и издадена фактурата по банковата сметка на изпълнителя ………………. в ………………..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.. Цената е окончателна и не подлежи на корекция за времето на действие на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bg-BG"/>
        </w:rPr>
        <w:t xml:space="preserve">6.1 </w:t>
      </w:r>
      <w:r>
        <w:rPr>
          <w:color w:val="000000"/>
          <w:sz w:val="24"/>
          <w:szCs w:val="24"/>
          <w:shd w:fill="FFFFFF" w:val="clear"/>
        </w:rPr>
        <w:t>За неизпълнение на задълженията по настоящия договор, от страна на ИЗПЪЛНИТЕЛЯ, същият дължи неустойка в размер на 0,5 % годишна лихва върху стойността на неизпълненото в договорените срокове задължение, както и обезщетение за реално претърпените вреди в случаите, когато те надхвърлят договорената неустойка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СРОК НА ДОГОВОРА. ПРЕКРАТЯВ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7.Договорът се сключва за срок от една година считано от датата на подписването му, като действието му продължава до подписване на нов договор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Настоящият договор може да бъде прекратен при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1.взаимно съгласие на страните, изразено писмен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2.при заличаване от търговския регистър на някоя от страните;</w:t>
      </w:r>
    </w:p>
    <w:p>
      <w:pPr>
        <w:pStyle w:val="2"/>
        <w:ind w:firstLine="567"/>
        <w:rPr/>
      </w:pPr>
      <w:r>
        <w:rPr>
          <w:sz w:val="24"/>
          <w:szCs w:val="24"/>
        </w:rPr>
        <w:t>8.3.от възложителя - чрез едностранно писмено предизвестие със срок от 30 дни – безвиновно. При упражняване на това право от възложителя, същия не дължи обезщетение или неустойка на изпълнителя за оставащия срок от договор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ДРУГИ УСЛОВИЯ.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9.Изпълнителят дължи внасяне в полза на възложителя на гаранционна вноска в размер на ………………. /………………./ лева, която служи като обезпечение задълженията на изпълнителя по този договор.</w:t>
      </w:r>
    </w:p>
    <w:p>
      <w:pPr>
        <w:pStyle w:val="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0. В случай на неуредени по доброволен път спорове между страните, същите ще се отнасят за разрешаването им пред родово компетентния съд със седалище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.Приложение към този договор са „Правилника за устройството, дейността и вътрешния ред” и „Правилника за пропускателния режим” на МБАЛ „Д-р Н.Василиев”АД – гр.Кюстендил, с които Изпълнителя декларира че е запознат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2.Настоящият договор се сключи в два еднообразни екземпляра с равна сила – по един за всяка от страните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и за възложителя:</w:t>
        <w:tab/>
        <w:tab/>
        <w:tab/>
        <w:t>Данни за изпълнителя: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УЛСТАТ 109080582</w:t>
        <w:tab/>
        <w:tab/>
        <w:tab/>
        <w:tab/>
        <w:t>БУЛСТАТ 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:гр.Кюстендил 2500</w:t>
        <w:tab/>
        <w:tab/>
        <w:tab/>
        <w:t>Адрес: ………………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.”17 януари” №1</w:t>
        <w:tab/>
        <w:tab/>
        <w:tab/>
        <w:tab/>
        <w:t>ул…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078/550261,Факс:078/550231</w:t>
        <w:tab/>
        <w:tab/>
        <w:t>Тел: ………….., Факс: ……………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 възложителя:……………………….              </w:t>
        <w:tab/>
        <w:t>За изпълнителя:…………………………</w:t>
      </w:r>
    </w:p>
    <w:p>
      <w:pPr>
        <w:pStyle w:val="2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/Д-р Ал.Величков /                        </w:t>
        <w:tab/>
        <w:tab/>
        <w:t>/……………………………………../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.счетоводител:......................</w:t>
      </w:r>
    </w:p>
    <w:p>
      <w:pPr>
        <w:pStyle w:val="2"/>
        <w:ind w:firstLine="1701"/>
        <w:rPr>
          <w:sz w:val="24"/>
          <w:szCs w:val="24"/>
        </w:rPr>
      </w:pPr>
      <w:r>
        <w:rPr>
          <w:sz w:val="24"/>
          <w:szCs w:val="24"/>
        </w:rPr>
        <w:t>/Б.Георгиев/</w:t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3 – 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………………………………………“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 w:eastAsia="ar-SA"/>
        </w:rPr>
        <w:t>Представляваният от мен участник н</w:t>
      </w:r>
      <w:r>
        <w:rPr>
          <w:sz w:val="24"/>
          <w:szCs w:val="24"/>
          <w:lang w:val="ru-RU" w:eastAsia="ar-SA"/>
        </w:rPr>
        <w:t xml:space="preserve">яма задължения </w:t>
      </w:r>
      <w:r>
        <w:rPr>
          <w:sz w:val="24"/>
          <w:szCs w:val="24"/>
          <w:lang w:val="ru-RU"/>
        </w:rPr>
        <w:t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bCs/>
          <w:color w:val="00B050"/>
          <w:sz w:val="24"/>
          <w:szCs w:val="24"/>
          <w:lang w:val="ru-RU"/>
        </w:rPr>
      </w:pPr>
      <w:r>
        <w:rPr>
          <w:bCs/>
          <w:color w:val="00B050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□□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(подпис и печат)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1, 2 и 7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………………………………………………..“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В качеството ми на лице по чл. 54, ал. 2 от ЗОП не съм осъждан/а с влязла в сила присъда / реабилитиран съм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sz w:val="24"/>
          <w:szCs w:val="24"/>
          <w:lang w:val="ru-RU"/>
        </w:rPr>
        <w:t>ненужното се зачертава)</w:t>
      </w:r>
      <w:r>
        <w:rPr>
          <w:bCs/>
          <w:sz w:val="24"/>
          <w:szCs w:val="24"/>
          <w:lang w:val="ru-RU"/>
        </w:rPr>
        <w:t xml:space="preserve"> з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ar-SA"/>
        </w:rPr>
        <w:t xml:space="preserve">2. </w:t>
      </w:r>
      <w:r>
        <w:rPr>
          <w:sz w:val="24"/>
          <w:szCs w:val="24"/>
          <w:lang w:val="ru-RU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еня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ind w:left="71" w:firstLine="637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8:00Z</dcterms:created>
  <dc:creator>advokati</dc:creator>
  <dc:description/>
  <cp:keywords/>
  <dc:language>en-US</dc:language>
  <cp:lastModifiedBy>Elka</cp:lastModifiedBy>
  <cp:lastPrinted>2017-09-26T13:29:00Z</cp:lastPrinted>
  <dcterms:modified xsi:type="dcterms:W3CDTF">2017-09-26T10:30:00Z</dcterms:modified>
  <cp:revision>8</cp:revision>
  <dc:subject/>
  <dc:title>МНОГОПРОФИЛНА БОЛНИЦА ЗА АКТИВНО ЛЕЧЕНИЕ</dc:title>
</cp:coreProperties>
</file>