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Ъ О Б Щ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е чл. 69а ал. 3 от ЗОП обявяваме резултатите от оценяването по показателя „качество” на предлаганите консумативи в процедурата за „Доставка на медицински изделия и консумативи” за нуждите на МБАЛ „д-р Н. Василиев” АД гр. Кюстендил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„</w:t>
      </w:r>
      <w:r>
        <w:rPr/>
        <w:t>Бул Био – НЦЗПБ” ЕООД гр. София – Приложение 1.2 – 20 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«Бикомед» ООД  гр. София булл. «цар Борис ІІІ» 201А – Приложение 1.4 /група VІІІ/ - К1 = 20 т; Приложение 1.7 /групи І; ІІ и ІІІ/</w:t>
      </w:r>
      <w:r>
        <w:rPr>
          <w:lang w:val="en-US"/>
        </w:rPr>
        <w:t xml:space="preserve"> - </w:t>
      </w:r>
      <w:r>
        <w:rPr/>
        <w:t xml:space="preserve">К1 = 20 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«Елит медикъл» ООД гр. София булл. «Арсеналски» 65 – Приложение 1.1 /групи І, ІІ, ІV, V,</w:t>
      </w:r>
      <w:r>
        <w:rPr>
          <w:lang w:val="en-US"/>
        </w:rPr>
        <w:t xml:space="preserve"> </w:t>
      </w:r>
      <w:r>
        <w:rPr/>
        <w:t>VІ,</w:t>
      </w:r>
      <w:r>
        <w:rPr>
          <w:lang w:val="ru-RU"/>
        </w:rPr>
        <w:t xml:space="preserve"> VІІ и  VІІІ/ - К1 = 20 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«Емония Фарматех България» ЕООД гр. София – Приложение 1.1 /група VІ/ - К1 = 0 т ; Приложение 1.2 /групи VІІ, ІХ, ХХ, ХХІІ, ХХІІІ, ХХV и ХХVІІ/ - К1 = 20 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«Марвена диагностика» ООД гр.София ж.к. Младост 2 – приложение 1.1 /група ІІІ/ - К1 = 20 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Софбиолайф» ООД, гр. София, ж.к Малинова долина ул. «183» №11 – приложение 1.1 /група VІІІ/  - К1 = 0 т ; приложение 1.2 /група ХVІІІ, ХХ, ХХVІІ/ - К1 = 20 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>«Екомет – 90» ЕООД гр. София – приложение 1.4 /групи І – К1 = 5,36 т, група ІІ – К1 = 2 т, група VІІ – К1 = 2 т, група ІХ – К1 = 5 т и група ХІІІ – К1 = 2 т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>«Булмар МЛ» ООД гр. София ул. Пирин 32 – Приложение 1.4 /група І – К1 = 11,84 т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>«Соломед» ООД гр.София, ул.«Казбек» № 49–Приложение 1.4/група Х–К1=20 т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Унифарм» АД гр. София ул. «Трайчо Станоев» 3 – 20 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птим Ко» ООД гр. София ул. «Ат. Далчев» 1 – Приложение 1.2 /групи VІІ, VІІІ, ІХ,  Х, ХІ,  ХІІІ, ХІV, ХV, ХVІ и ХVІІ – К1 = 20 т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«МТИ» ООд гр. София ул. «димитър Молов» 28Б – приложение 1.1 /група VІ – К1 = 0 т ; приложение 1.2 /група ІХ, ХХ, ХХІІ, ХХІІІ, ХХV/ - К1 = 20 т; приложение 1.4 /група І – К1 = 20 т, група ІІ – К1 = 19,54 т, група ІІІ – К1 = 20 т, група ІV – К1= 12,55т, група V – К1 = 20 т, група VІ – К1 = 19,92 т, група VІІ – К1 = 20 т, група ІХ – К1 = 20 т, група ХІІ -  К1 = 5 т 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«Медилаб» ЕООД гр. София ул.»Силиврия» № 44 – приложение 1.1 /група І – К1 = 0 т и VІІІ – К1 = 0 т/; приложение 1.2 /групи ХХ, ХХІІ и ХХІІІ- К1 = 20 т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>«Лабекс Инженеринг» ООД гр. София булл. Симеоновско шоссе 48 – приложение І /група І – К, = 20 т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«Диамед» ООД гр. София ул. Христо Ценов № 4 – Приложение 1.2 /група І, VІ, ХІІІ, ХІV и ХV – К1 = 20 т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«Агарта ЦМ» ЕООД гр. София жк. Младост – 3 бл. 304 -  приложение 1.4 /група І – К1 = 10,52 т, група ІІ – К1 = 15 т, група  ІV – К1 = 10,93 т, група V – К1 = 15 т, група VІ – К1 = 10 т, групаVІІ – К1 = 20 т; група ІХ – 10 т и групаХІV – 15 т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Ливеда Мед 2000» ООД гр. София ул. «луи Айер» 79Б – приложение 1.4 /група ХІ, и ХІV – к1 = 20 т/; приложение 1.5 – К1 = 20 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«Софарма Трейдинг» АД гр. София ул. «Лъчезар Станчев» 5 – приложение 1.4 /групи І – К1 = 7,68 т; група ІІ – К1 = 17,15 т; група ХІІ – К1 = 5 т и група ХІІІ – К1 = 2 т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>«Контакт медикъл интернешънъл» ООД гр. София ул. «Достоевски» 4 – приложение 1.4 /група VІІІ – К1 = 20 т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«Истлинк България» ЕООД гр. София  ул. «Ясен» 2А – приложение 1.4 /група І – К1 = 4,05 т; групаІІ – К1 = 3,60 т; група ІV – К1 = 18,60 т; група V – К1 = 8,80 т; група VІ – К1 = 2,85 т; групаVІІ – К1 = 16,33 т; група ІХ – К1 = 3,40 т; група ХІІІ – 2 т/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На основание чл. 69а ал. 3 от ЗОП комисията насрочва дата и час за отваряне на ценовите предложения на участниците както следва: 30.01.2015 г от 08.00 часа в заседателната зала на МБАЛ «Д-р Никола Василиев» АД гр. Кюстендил , ет. 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00:00Z</dcterms:created>
  <dc:creator>Elka</dc:creator>
  <dc:description/>
  <cp:keywords/>
  <dc:language>en-US</dc:language>
  <cp:lastModifiedBy>Elka</cp:lastModifiedBy>
  <cp:lastPrinted>2015-01-27T09:06:00Z</cp:lastPrinted>
  <dcterms:modified xsi:type="dcterms:W3CDTF">2015-01-27T07:38:00Z</dcterms:modified>
  <cp:revision>1</cp:revision>
  <dc:subject/>
  <dc:title>С Ъ О Б Щ Е Н И Е</dc:title>
</cp:coreProperties>
</file>