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на осн. Чл. 22 б от З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62 ал. 1 т. 2 от ЗОП гаранциите на класираните участниците ще бъдат освободени на 17.03.2015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0:00Z</dcterms:created>
  <dc:creator>Elka</dc:creator>
  <dc:description/>
  <cp:keywords/>
  <dc:language>en-US</dc:language>
  <cp:lastModifiedBy>Elka</cp:lastModifiedBy>
  <dcterms:modified xsi:type="dcterms:W3CDTF">2015-03-17T13:38:00Z</dcterms:modified>
  <cp:revision>1</cp:revision>
  <dc:subject/>
  <dc:title>Информация на осн</dc:title>
</cp:coreProperties>
</file>