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СЪБИРНЕ НА ОФЕРТИ С ОБЯВ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игу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еклараци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клараци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6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: микробиология; сградата на ОПФБ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>6. Охраната се осъществява от наети от Изпълнителя до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1. Предложената крайна цена на услугата не може да надвишава 4000 лв. с ДДС месечно и не подлежи на корекция за времето на действие на договора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/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Срок за представяне на офертата – до 07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, 16: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 ч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4. Разглеждането и оценяването на предложенията ще се извърши на 10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 от 08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7</w:t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удостоверяване липсата на обстоятелства по чл. 54, ал. 1, т. 1, 3 и 6;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1. Предлаганата крайна цена на услугата за един месец с ДДС: …………………… +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4. Предлагаме срок на валидност на офертата 3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тридесет/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1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 xml:space="preserve">18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/>
      </w:pPr>
      <w:r>
        <w:rPr>
          <w:sz w:val="24"/>
          <w:szCs w:val="24"/>
        </w:rPr>
        <w:t>4.3. Да осъществява охраната чрез до 8 броя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6.1 </w:t>
      </w:r>
      <w:r>
        <w:rPr>
          <w:color w:val="000000"/>
          <w:sz w:val="24"/>
          <w:szCs w:val="24"/>
          <w:shd w:fill="FFFFFF" w:val="clear"/>
        </w:rPr>
        <w:t>За неизпълнение на задълженията по настоящия договор, от страна на ИЗПЪЛНИТЕЛЯ, същият дължи неустойка в размер на 0,5 %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</w:rPr>
        <w:t>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 случай на забава в плащането от страна на възложителя, последният дължи на изпълнителя неустойка в размер на 0,5 % годишна лихва, изчислена от деня на забавата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advokati</dc:creator>
  <dc:description/>
  <cp:keywords/>
  <dc:language>en-US</dc:language>
  <cp:lastModifiedBy>Elka</cp:lastModifiedBy>
  <cp:lastPrinted>2018-11-27T08:02:00Z</cp:lastPrinted>
  <dcterms:modified xsi:type="dcterms:W3CDTF">2018-11-27T06:21:00Z</dcterms:modified>
  <cp:revision>18</cp:revision>
  <dc:subject/>
  <dc:title>МНОГОПРОФИЛНА БОЛНИЦА ЗА АКТИВНО ЛЕЧЕНИЕ</dc:title>
</cp:coreProperties>
</file>