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Ъ О Б Щ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101б ал. 5 от ЗОП МБАЛ „д-р Никола Василиев” АД гр. Кюстендил, в качеството си на възложител ОТЕГЛЯ публична покана с предмет ”Доставка на канцеларски материали и медицински формуляри съгласно Приложение 4 към документацията” публикувана на 03.04.2015 г. П</w:t>
      </w:r>
      <w:r>
        <w:rPr>
          <w:color w:val="000000"/>
          <w:sz w:val="28"/>
          <w:szCs w:val="28"/>
          <w:shd w:fill="FEFEFE" w:val="clear"/>
        </w:rPr>
        <w:t>оканата е оттеглена поради необходимост от промяна на първоначално обявените услов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Elka</dc:creator>
  <dc:description/>
  <cp:keywords/>
  <dc:language>en-US</dc:language>
  <cp:lastModifiedBy>Elka</cp:lastModifiedBy>
  <dcterms:modified xsi:type="dcterms:W3CDTF">2015-04-17T08:51:00Z</dcterms:modified>
  <cp:revision>1</cp:revision>
  <dc:subject/>
  <dc:title>С Ъ О Б Щ Е Н И Е</dc:title>
</cp:coreProperties>
</file>