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625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left="-567" w:right="-625" w:firstLine="567"/>
        <w:rPr>
          <w:sz w:val="20"/>
        </w:rPr>
      </w:pPr>
      <w:r>
        <w:rPr/>
        <w:t>ОБЯВА</w:t>
      </w:r>
    </w:p>
    <w:p>
      <w:pPr>
        <w:pStyle w:val="TextBody"/>
        <w:ind w:left="-567" w:right="-625" w:firstLine="567"/>
        <w:rPr>
          <w:sz w:val="22"/>
          <w:szCs w:val="22"/>
        </w:rPr>
      </w:pPr>
      <w:r>
        <w:rPr>
          <w:sz w:val="22"/>
          <w:szCs w:val="22"/>
        </w:rPr>
        <w:t>МБАЛ “Д-р Н. Василиев” АД – гр. Кюстендил на основание чл. 68 /7/ от ЗЛЗ и чл. 91 от Кодекса на труда обявява конкурс за длъжността “лекар, началник отделение”  с място на работа гр. Кюстендил в следните отделения: 1. Отделение по Вътрешни болести; 2. Отделение по Кардиология, 3. Отделение по Хирургия; 4. Отделение по АГ; 5. Отделение по нервни болести; 6. Отделение по педиатрия; 7. ОАИЛ; 8. Отделение по ортопедия и травматология; 9. Отделение по психиатрия; 10. Отделение по пневмология и фтизиатрия; 11. Отделение по Неонатология; 12. Отделение по Очни болести; 13. Отделение по трансфузионна хематология; 14. Отделение по диализно лечение; 15. Спешно отделение 16. Отделение за образна диагностика; 17. Отделение Съдебна медицина; 18. Отделение Клинична патология; 19. Клинична лаборатория; 20. Микробиологична лаборатория и главна медицинска сестра на МБАЛ „Д-р Н. Василиев” АД – гр. Кюстендил.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исквания за заемане на длъжността лекар началник отделение: кандидатите следва да са членове на БЛС, завършили висше медицинско образование, с призната специалност по профила на съответното отделение с трудов стаж съгласно Медицинските стандарти по съответните специалности, както и да имат минимум 5 /пет/ години стаж по специалността и съобразно останалите изисквания в медицинските стандарти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>Характер на работата: „ лекаря, началника на отделение” планира, организира, контролира и отговаря за цялостната медицинска дейност в отделението, което ръководи; отговаря за икономическата ефективност и информационната дейност на отделението; предлага и дава съгласие за назначаването и освобождаването на кадрите в повереното му звено и др.; отчита своята дейност пред изпълнителния директор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 xml:space="preserve">Конкурсът ще се проведе в две фази: 1. Проект /изложение на тема: Развитие и управление на отделението. Медицинска и икономическа ефективност на отделението, контрол върху разходите и качеството на дейността  през следващите три години, съобразено с дейността на болницата, медицинските стандарти по съответните специалности и действащото в страната законодателство. 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Събеседване по писменото изложение и нормативните уредби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>Критерии за оценка и класиране на кандидатите. Оценка на писмения проект: 1. Степен на реална приложимост на разработения проект; 2. Съответствие на проекта с нормативната уредба; 3. Съответствие с мед. стандарти; 4. Съответствие на проекта с обективните икономически условия в здравеопазването с оглед мястото на лечебното заведение в системата на общинското здравеопазване. Оценка на събеседването: 1. Обосновано представяне на целите и задачите на отделението; 2. Степен на познаване на нормативната уредба в здравеопазването. Класиране на кандидатите: Класират се кандидатите, получили средноаритметична оценка на писмения проект и от проведеното събеседване не по-ниска от мн. добър 4.50.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 Заявление за участие в конкурса – свободен текст; диплом за завършено висше медицинско образование; документ за придобита специалност; удостоверение за трудов стаж по специалността; удостоверение от РК на БЛС; писмена разработка в запечатан плик. Срок за подаване на документите 17</w:t>
      </w:r>
      <w:r>
        <w:rPr>
          <w:sz w:val="22"/>
          <w:szCs w:val="22"/>
          <w:lang w:val="ru-RU"/>
        </w:rPr>
        <w:t>.06.2021</w:t>
      </w:r>
      <w:r>
        <w:rPr>
          <w:sz w:val="22"/>
          <w:szCs w:val="22"/>
          <w:lang w:val="bg-BG"/>
        </w:rPr>
        <w:t xml:space="preserve"> г. вкл. в кабинета на изпълнителния директор на МБАЛ „Д-р Н. Василиев” АД, гр. Кюстендил, пл. „17-ти януари” № 1. След обявяване на конкурса кандидатите могат да получат от звено „ТРЗ и кадри” длъжностна характеристика за конкурсната длъжност и информация относно структурата на болницата, Правилника за устройство, дейността и вътрешния ред и  числеността на персонала, необходими за разработката на проекта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 xml:space="preserve">Изисквания за заемане на длъжността „главна медицинска сестра”: кандидатите следва да са членове на БАПЗГ, завършили висше медицинско образование с образователно-квалификационна степен „магистър” по специалността „Управление на здравните грижи” и минимум 5 /пет/ години трудов стаж като старша медицинска сестра. 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арактер на работата за длъжността „главна медицинска сестра” – организира, координира и отговаря за качеството на здравните грижи; за хигиенното състояние на лечебното заведение; за дезинфекция, дезинсекция и дератизация, планира и организира следдипломното обучение на професионалистите по здравни грижи в лечебното заведение; отчита своята дейност пред изпълнителния директор.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курсът ще се проведе в две фази: 1. Писмено изложение по следната тема: „Качеството на здравните грижи в лечебното заведение и начина за подобряването им за период от 3 години”.</w:t>
      </w:r>
    </w:p>
    <w:p>
      <w:pPr>
        <w:pStyle w:val="Normal"/>
        <w:ind w:left="-567" w:right="-625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2. Събеседване по писменото изложение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>Класиране на кандидатите: Класират се кандидатите, получили средноаритметична оценка на писменото изложение и от проведеното събеседване не по-ниска от мн. добър 4.50.</w:t>
      </w:r>
    </w:p>
    <w:p>
      <w:pPr>
        <w:pStyle w:val="Normal"/>
        <w:ind w:left="-567" w:right="-625" w:firstLine="567"/>
        <w:jc w:val="both"/>
        <w:rPr/>
      </w:pPr>
      <w:r>
        <w:rPr>
          <w:sz w:val="22"/>
          <w:szCs w:val="22"/>
          <w:lang w:val="bg-BG"/>
        </w:rPr>
        <w:t xml:space="preserve">Необходими документи: 1. Заявление за участие в конкурса – свободен текст; 2. Диплом за образователно-квалификационна степен „Бакалавър по здравни грижи”; 3. Диплом за висше медицинско образование с образователно квалификационна степен „магистър” по специалността „Управление на здравните грижи”; 4. Удостоверение за трудов стаж като старша мед.сестра; 5. Удостоверение за членство от БАПЗГ; 6. Писмена разработка в запечатан плик. Срок за подаване на документите </w:t>
      </w:r>
      <w:r>
        <w:rPr>
          <w:sz w:val="22"/>
          <w:szCs w:val="22"/>
          <w:lang w:val="ru-RU"/>
        </w:rPr>
        <w:t>17.06.2021 г. вкл.,</w:t>
      </w:r>
      <w:r>
        <w:rPr>
          <w:sz w:val="22"/>
          <w:szCs w:val="22"/>
          <w:lang w:val="bg-BG"/>
        </w:rPr>
        <w:t xml:space="preserve"> г. в кабинета на Изп. директор на МБАЛ „Д-р Н. Василиев” АД – гр. Кюстендил, пл. „17-и януари” № 1. След обявяване на конкурса кандидатите могат да получат от звено „ТРЗ и кадри” длъжностна характеристика за конкурсната длъжност и информация относно структурата на болницата, Правилника за устройство, дейността и вътрешния ред и  числеността на персонала, необходими за разработката на проекта.</w:t>
      </w:r>
    </w:p>
    <w:sectPr>
      <w:type w:val="nextPage"/>
      <w:pgSz w:w="11906" w:h="16838"/>
      <w:pgMar w:left="1361" w:right="124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5:00Z</dcterms:created>
  <dc:creator>lidia</dc:creator>
  <dc:description/>
  <cp:keywords/>
  <dc:language>en-US</dc:language>
  <cp:lastModifiedBy>TECHSEC</cp:lastModifiedBy>
  <cp:lastPrinted>2021-04-28T08:14:00Z</cp:lastPrinted>
  <dcterms:modified xsi:type="dcterms:W3CDTF">2021-05-14T04:53:00Z</dcterms:modified>
  <cp:revision>16</cp:revision>
  <dc:subject/>
  <dc:title>О  Б  Я  В  А</dc:title>
</cp:coreProperties>
</file>