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МНОГОПРОФИЛНА БОЛНИЦА ЗА АКТИВНО ЛЕЧЕНИЕ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spacing w:before="240" w:after="240"/>
        <w:jc w:val="center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ТЕХНИЧЕСКО ПРЕДЛОЖЕНИЕ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color w:val="000000"/>
        </w:rPr>
        <w:t>за изпълнение на  процедура по реда н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color w:val="000000"/>
        </w:rPr>
        <w:t>чл.20, ал.4, т.2 от ЗОП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„Д</w:t>
      </w:r>
      <w:r>
        <w:rPr>
          <w:rFonts w:cs="Calibri Light" w:ascii="Calibri Light" w:hAnsi="Calibri Light"/>
          <w:bCs/>
          <w:lang w:bidi="bg-BG"/>
        </w:rPr>
        <w:t xml:space="preserve">оставка и монтаж на болнична повиквателна система за нуждите на МБАЛ „Д-р Никола Василиев” АД“ 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От ......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наименование на участника)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 ЕИК 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</w:rPr>
        <w:t>(ЕИК/БУЛСТАТ/ЕГН, 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</w:rPr>
        <w:t>представлявано от ......................,</w:t>
      </w:r>
    </w:p>
    <w:p>
      <w:pPr>
        <w:pStyle w:val="Normal"/>
        <w:ind w:left="198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имената на законния или упълномощен представител)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в качеството му/ си  на Управител</w:t>
      </w:r>
    </w:p>
    <w:p>
      <w:pPr>
        <w:pStyle w:val="Normal"/>
        <w:ind w:left="198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(управител, прокурист, пълномощник и пр.)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 настоящото, Ви представяме нашето техническо предложение за изпълнение на горепосочената обществена поръчка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 Light" w:ascii="Calibri Light" w:hAnsi="Calibri Light"/>
          <w:color w:val="000000"/>
        </w:rPr>
        <w:t>Декларираме, че сме запознати с условията за участие в обявената от Вас поръчка. Съгласни сме с тях и ги приемаме без възражения. Изпълнението ще бъде осъществено съгласно всички изисквания на обществената поръчка и техническата спецификация на Възложителя. Ако бъдем определени за изпълнител ще Ви представим документи, удостоверяващи липсата на основанията за отстраняване от процедурата и в най-кратък срок ще сключим писмен догов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 Light" w:ascii="Calibri Light" w:hAnsi="Calibri Light"/>
          <w:color w:val="000000"/>
        </w:rPr>
        <w:t>Предлагаме да извършим доставка, монтаж, въвеждане в експлоатация и гаранционна поддръжка на системите за период от ........ месеца (минимум 24 ), предмет на поръчката в съответствие с изискванията на Техническата спецификация, поканата, приложимите стандарти, в изискуемите от възложителя количества и със следните технически характеристики:</w:t>
      </w:r>
    </w:p>
    <w:p>
      <w:pPr>
        <w:pStyle w:val="Normal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Отделение по Хирургия</w:t>
      </w:r>
    </w:p>
    <w:p>
      <w:pPr>
        <w:pStyle w:val="Normal"/>
        <w:ind w:left="1479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89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37"/>
        <w:gridCol w:w="3103"/>
        <w:gridCol w:w="1574"/>
        <w:gridCol w:w="7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Мин. изисквания на Възложи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Предложение на участ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Мерна ед-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онтролен панел 4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Рамка за повърхностен монта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Стаен панел с дисплей BUS/SCS-4М, антибактериале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двратен индикатор LED 2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Захранващ блок 1.2A за DIN шина 8М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Захранване 230 V/24 V - 2.5 A 6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Бутон с корда и LED 2M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онзола открит монтаж 2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абел J-Y(St)-Y 2x2x0.80/S червен, E кл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0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абелен канал 30/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00</w:t>
            </w:r>
          </w:p>
        </w:tc>
      </w:tr>
    </w:tbl>
    <w:p>
      <w:pPr>
        <w:pStyle w:val="Normal"/>
        <w:ind w:left="708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Отделение по Педиатрия</w:t>
      </w:r>
    </w:p>
    <w:tbl>
      <w:tblPr>
        <w:tblW w:w="89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4"/>
        <w:gridCol w:w="3119"/>
        <w:gridCol w:w="1560"/>
        <w:gridCol w:w="7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Мин. изисквания на Възлож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Предложение на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Мерна ед-ц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онтролен панел 4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Рамка за повърхностен мон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Стаен панел с дисплей BUS/SCS-4М, антибактериа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двратен индикатор LED 2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Захранващ блок 1.2A за DIN шина 8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Захранване 230 V/24 V - 2.5 A 6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Бутон с корда и LED 2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онзола открит монтаж 2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абел J-Y(St)-Y 2x2x0.80/S червен, E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0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абелен канал 30/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00</w:t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1"/>
          <w:numId w:val="3"/>
        </w:numPr>
        <w:spacing w:before="0" w:after="24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Отделение по Ортопедия и травматология</w:t>
      </w:r>
    </w:p>
    <w:tbl>
      <w:tblPr>
        <w:tblW w:w="89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18"/>
        <w:gridCol w:w="3186"/>
        <w:gridCol w:w="1515"/>
        <w:gridCol w:w="7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Мин. изисквания на Възлож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Предложение на учас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Мерна ед-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онтролен панел 4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Рамка за повърхностен монта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Стаен панел с дисплей BUS/SCS-4М, антибактериале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двратен индикатор LED 2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Захранващ блок 1.2A за DIN шина 8М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Захранване 230 V/24 V - 2.5 A 6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Бутон с корда и LED 2M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онзола открит монтаж 2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б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Кабел J-Y(St)-Y 2x2x0.80/S червен, E кл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0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Кабелен канал 30/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0</w:t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3">
    <w:name w:val="WW8Num18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spacing w:val="0"/>
      <w:w w:val="82"/>
      <w:sz w:val="24"/>
      <w:szCs w:val="24"/>
      <w:lang w:val="bg-BG" w:bidi="ar-SA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spacing w:val="-1"/>
      <w:w w:val="82"/>
      <w:sz w:val="24"/>
      <w:szCs w:val="24"/>
      <w:lang w:val="bg-BG" w:bidi="ar-SA"/>
    </w:rPr>
  </w:style>
  <w:style w:type="character" w:styleId="WW8Num32z2">
    <w:name w:val="WW8Num32z2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81"/>
      <w:lang w:val="bg-BG" w:bidi="ar-SA"/>
    </w:rPr>
  </w:style>
  <w:style w:type="character" w:styleId="WW8Num32z3">
    <w:name w:val="WW8Num32z3"/>
    <w:qFormat/>
    <w:rPr>
      <w:lang w:val="bg-BG" w:bidi="ar-S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eastAsia="Times New Roman" w:cs="Calibr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  <w:b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alibri"/>
      <w:sz w:val="24"/>
      <w:szCs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6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Elena Dimitrova</cp:lastModifiedBy>
  <cp:lastPrinted>2023-03-16T10:54:00Z</cp:lastPrinted>
  <dcterms:modified xsi:type="dcterms:W3CDTF">2024-12-19T11:09:00Z</dcterms:modified>
  <cp:revision>138</cp:revision>
  <dc:subject/>
  <dc:title>ПРОЕКТ</dc:title>
</cp:coreProperties>
</file>