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МНОГОПРОФИЛНА БОЛНИЦА ЗА АКТИВНО ЛЕЧЕНИЕ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jc w:val="center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ТЕХНИЧЕСКА СПЕЦИФИКАЦИЯ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color w:val="000000"/>
        </w:rPr>
        <w:t>към покана за избор на изпълнител по процедура по реда н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color w:val="000000"/>
        </w:rPr>
        <w:t>чл.20, ал.4, т.2 от ЗОП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„Д</w:t>
      </w:r>
      <w:r>
        <w:rPr>
          <w:rFonts w:cs="Calibri Light" w:ascii="Calibri Light" w:hAnsi="Calibri Light"/>
          <w:bCs/>
          <w:lang w:bidi="bg-BG"/>
        </w:rPr>
        <w:t xml:space="preserve">оставка и монтаж на болнична повиквателна система за нуждите на МБАЛ „Д-р Никола Василиев” АД“ 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aps/>
        </w:rPr>
        <w:t xml:space="preserve">Описание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</w:t>
      </w:r>
      <w:r>
        <w:rPr>
          <w:rFonts w:cs="Calibri Light" w:ascii="Calibri Light" w:hAnsi="Calibri Light"/>
          <w:bCs/>
          <w:lang w:bidi="bg-BG"/>
        </w:rPr>
        <w:t>оставка, монтаж, въвеждание в експлоатация и гаранционна поддръжка на болнична повиквателна система за нуждите на МБАЛ „Д-р Никола Василиев” АД“</w:t>
      </w:r>
      <w:r>
        <w:rPr>
          <w:rFonts w:cs="Calibri Light" w:ascii="Calibri Light" w:hAnsi="Calibri Light"/>
        </w:rPr>
        <w:t xml:space="preserve"> в </w:t>
      </w:r>
      <w:r>
        <w:rPr>
          <w:rFonts w:cs="Calibri Light" w:ascii="Calibri Light" w:hAnsi="Calibri Light"/>
          <w:color w:val="000000"/>
        </w:rPr>
        <w:t>отделенията по Хирургия, Педиатрия, Ортопедия и травматология</w:t>
      </w:r>
      <w:r>
        <w:rPr>
          <w:rFonts w:cs="Calibri Light" w:ascii="Calibri Light" w:hAnsi="Calibri Light"/>
        </w:rPr>
        <w:t xml:space="preserve"> в  МБАЛ „Д-р Никола Василиев” АД гр.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Болничната сигнално повиквателна система се използва в болници за повикване на обслужващия персонал от всяка болнична ста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>Тя е изключително надеждна и ефективна система и е насочена към висок клас обекти, където се търси безкомпромисно качество. Тя предлага изключително голям набор от функционалности, както за пациентите така и за обслужващия персонал на болничните заведени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>С помощта на болничната повиквателна система се подобрява качеството на обслужване на настанените в съответното заведение, като също така се улеснява обслужващия персонал при неговата работа. Системата задоволява напълно изискванията на съвременните стандарти за обслужване в болниците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Концепцията на повиквателна система за оповестяване за болници е следната: до всяко болнично легло се монтира бутон за повикване, който пациентьт натиска при необходимост. 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 xml:space="preserve">В сестринската стая се монтира главния сестрински панел. Системата осигурява включване и на допълнителен лекарски панел в лекарската стая, който  има отделен начин на повикване. След като сестрата е вече при пациента и има необходимост от консултация с лекар, тя може да изпрати повикване към лекарския пулт от монтирания в болничната стая локален панел до врата. На същият този панел е и ресет бутона, с които персональт удостоверява (доказва), че се отзовал на повикването и е отишлъл до стаята и при нужда може да се повика и лекар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>Над вратата на всяка болнична стая се монтира надвратен индикатор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Болничната повиквателна система по двупроводна линия осигурява връзка между пациент и болничен персонал. Използвайки четирижилен кабел, по който се осъществява захранването и преноса на сигналите, се намалява сложността при изграждането и поддръжката й, както и стабилната й работ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От повикващ бутон, монтитан до всяко болнично легло, се подава сигнал директно към главния панел, като съобщенията не се прекъсват при подаване на друг сигнал от стая/легло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>След натискане на бутон се чува се тих ритмичен звуков сигнал на главния панел и кутийката на леглото, чийто бутон е натиснат, се оцветява в червено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/>
      </w:pPr>
      <w:r>
        <w:rPr>
          <w:rFonts w:cs="Calibri Light" w:ascii="Calibri Light" w:hAnsi="Calibri Light"/>
        </w:rPr>
        <w:t>Ако до изтичане времето на реакция персональт не предприеме мерки, звуковият сигнал се променя и започва да наподобява сирена на аларма. Ако междувременно постъпят сигнали и от други легла в други стаи, техните кутийки сьщо се оцветяват в червено, а на дисплеите в секторите започват да се редуват последователно номерата на стаите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ларменият сигнал и извеждането на номерата на стаите спират няколко секунди след като е отговорено на всички постьпили повиквания. Действия при постьпило повикване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Медицинска сестра или лекар трябва да отидат до стаята, от която е дошло повикването, и да натисне ресет бутона на стайния панел, монтиран отвътре на вратата.  След 5-6 секунди аларменият сигнал и светлинната индикация на номера на стаята спират. На екрана на главния и лекарския панел  леглото възстановява зеления си цвят. В лога на сбитията се записва „Нулиране" и се отчита времето на реакци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9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ТЕХНИЧЕСКИ ИЗИСКВАНИЯ КЪМ СИСТЕМАТА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Отделение по Хирургия</w:t>
      </w:r>
    </w:p>
    <w:p>
      <w:pPr>
        <w:pStyle w:val="Normal"/>
        <w:ind w:left="147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8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17"/>
        <w:gridCol w:w="1417"/>
        <w:gridCol w:w="8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ин. изисквания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ерна ед-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тролен панел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ранване 230 V/24 V - 2.5 A 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ла открит монтаж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ен канал 3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Отделение по Педиатрия</w:t>
      </w:r>
    </w:p>
    <w:tbl>
      <w:tblPr>
        <w:tblW w:w="8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17"/>
        <w:gridCol w:w="1417"/>
        <w:gridCol w:w="8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ин. изисквания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ерна ед-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ролен панел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ранване 230 V/24 V - 2.5 A 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ла открит монтаж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белен канал 3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4"/>
        </w:numPr>
        <w:spacing w:before="0" w:after="24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Отделение по Ортопедия и травматология</w:t>
      </w:r>
    </w:p>
    <w:tbl>
      <w:tblPr>
        <w:tblW w:w="8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17"/>
        <w:gridCol w:w="1417"/>
        <w:gridCol w:w="8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ин. изисквания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Мерна ед-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ролен панел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ранване 230 V/24 V - 2.5 A 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ла открит монтаж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ен канал 3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0" w:after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before="0" w:after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Cs/>
        </w:rPr>
        <w:t xml:space="preserve">Участините се задължават да предоставят гаранционна поддръжка на системите за минимум 24 месеца.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3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pacing w:val="0"/>
      <w:w w:val="82"/>
      <w:sz w:val="24"/>
      <w:szCs w:val="24"/>
      <w:lang w:val="bg-BG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spacing w:val="-1"/>
      <w:w w:val="82"/>
      <w:sz w:val="24"/>
      <w:szCs w:val="24"/>
      <w:lang w:val="bg-BG" w:bidi="ar-SA"/>
    </w:rPr>
  </w:style>
  <w:style w:type="character" w:styleId="WW8Num30z2">
    <w:name w:val="WW8Num30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81"/>
      <w:lang w:val="bg-BG" w:bidi="ar-SA"/>
    </w:rPr>
  </w:style>
  <w:style w:type="character" w:styleId="WW8Num30z3">
    <w:name w:val="WW8Num30z3"/>
    <w:qFormat/>
    <w:rPr>
      <w:lang w:val="bg-BG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 Light" w:hAnsi="Calibri Light" w:eastAsia="Times New Roman" w:cs="Calibr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5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Elena Dimitrova</cp:lastModifiedBy>
  <cp:lastPrinted>2023-03-16T10:54:00Z</cp:lastPrinted>
  <dcterms:modified xsi:type="dcterms:W3CDTF">2024-12-19T11:08:00Z</dcterms:modified>
  <cp:revision>135</cp:revision>
  <dc:subject/>
  <dc:title>ПРОЕКТ</dc:title>
</cp:coreProperties>
</file>