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МБАЛ ”Д-р Никола Василиев”АД гр.Кюстендил, на основание „Вътрешни правила за продажба на дълготрайни активи“ и изготвено заключение от лицензиран оценител, обявява търг с тайно наддаване за продажба на </w:t>
      </w:r>
      <w:r>
        <w:rPr>
          <w:lang w:val="ru-RU"/>
        </w:rPr>
        <w:t xml:space="preserve">Ехокардиограф модел </w:t>
      </w:r>
      <w:r>
        <w:rPr>
          <w:lang w:val="en-US"/>
        </w:rPr>
        <w:t>Vivid 3 pro</w:t>
      </w:r>
      <w:r>
        <w:rPr/>
        <w:t>, с инв.№6894, дата на придобиване 31.05.2003 г., на първоначална тръжна цена от 12 570</w:t>
      </w:r>
      <w:r>
        <w:rPr>
          <w:lang w:val="en-US"/>
        </w:rPr>
        <w:t>.00</w:t>
      </w:r>
      <w:r>
        <w:rPr/>
        <w:t xml:space="preserve"> лв;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ru-RU"/>
        </w:rPr>
        <w:t>Ехокардиографът</w:t>
      </w:r>
      <w:r>
        <w:rPr/>
        <w:t xml:space="preserve"> може да бъде оглеждан всеки работен ден от 08,00ч. до 16,00ч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Срок за представяне на офертите – до 16,00 ч. на 23.08.2017 г. включително в кабинета на изпълнителния директор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та на провеждане на търга – 08,15 ч. на 24.08.2017 г.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Дата на повторно провеждане на търга – 08,00 ч. на 01.09.2017 г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Депозита за участие в търга е 1 000,00 лв., вносими по банкова сметка BG95SOMB91301048570102 в „Общинска банка”АД или в брой на касата на дружеството.</w:t>
      </w:r>
      <w:r>
        <w:rPr>
          <w:lang w:val="en-US"/>
        </w:rPr>
        <w:t xml:space="preserve"> </w:t>
      </w:r>
      <w:r>
        <w:rPr/>
        <w:t>Депозитът за участие се връща на участника, който не е определен за спечелил търга в петдневен срок от сключване на догов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ъргът ще се проведе съгласно вътрешните правила на болницата, като при предложени две еднакви най-високи цени, търгът ще продължи при явно наддаване със стъпка 500,00 лв.</w:t>
      </w:r>
      <w:r>
        <w:rPr>
          <w:lang w:val="en-US"/>
        </w:rPr>
        <w:t xml:space="preserve"> </w:t>
      </w:r>
      <w:r>
        <w:rPr/>
        <w:t>За участие в търга следва да се подаде оферта в писмен вид, изходяща от участника и съдържаща данни за самоличност, ЕГН, ЕИК, ценово предложение, както и приложен документ за внесен депозит за участие. В офертата участникът следва да опише обекта за който участва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94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5:00Z</dcterms:created>
  <dc:creator>Owner</dc:creator>
  <dc:description/>
  <cp:keywords/>
  <dc:language>en-US</dc:language>
  <cp:lastModifiedBy>Elka</cp:lastModifiedBy>
  <cp:lastPrinted>2017-08-08T16:23:00Z</cp:lastPrinted>
  <dcterms:modified xsi:type="dcterms:W3CDTF">2017-08-10T11:05:00Z</dcterms:modified>
  <cp:revision>2</cp:revision>
  <dc:subject/>
  <dc:title>МБАЛ ”Д-р Никола Василиев”АД гр</dc:title>
</cp:coreProperties>
</file>