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Б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”Д-р Никола Василиев”АД, гр.Кюстендил, обявява търг с тайно наддаване за отдаване под наем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Метален павилион „Пчеличката”, находящ се в южната част на двора на болницата с площ от 43,47 кв.м.</w:t>
      </w:r>
      <w:r>
        <w:rPr>
          <w:rFonts w:eastAsia="Arial Unicode MS"/>
          <w:sz w:val="28"/>
          <w:szCs w:val="28"/>
        </w:rPr>
        <w:t xml:space="preserve"> и незастроена площ 30 кв.м.</w:t>
      </w:r>
      <w:r>
        <w:rPr>
          <w:sz w:val="28"/>
          <w:szCs w:val="28"/>
        </w:rPr>
        <w:t>, при първоначална тръжна цена 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,00 лева месеч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езастроено дворно място в дясно от главния вход на болницата с площ от 70 кв.м. за поставяне на преместваем павилион с покрита площ от 13 кв.м. и открита площ 57 кв.м., при първоначална тръжна цена от 260,00 лева месеч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Застроено помещение с площ от 47.50 кв.м. и площадка около него с площ от 35 кв.м., намиращи се в стопанската част на болницата, за дейности по събиране и временно съхранение на биологични отпадъци, при първоначална тръжна цена от 420,00 лева месечно.</w:t>
      </w:r>
    </w:p>
    <w:p>
      <w:pPr>
        <w:pStyle w:val="Normal"/>
        <w:ind w:left="360" w:firstLine="381"/>
        <w:jc w:val="both"/>
        <w:rPr/>
      </w:pPr>
      <w:r>
        <w:rPr>
          <w:sz w:val="28"/>
          <w:szCs w:val="28"/>
        </w:rPr>
        <w:t>Обектите могат да бъдат оглеждани всеки ден от 08,30 ч. – 15,00 ч.</w:t>
      </w:r>
    </w:p>
    <w:p>
      <w:pPr>
        <w:pStyle w:val="Normal"/>
        <w:ind w:firstLine="74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за представяне на офертите – до 15,00 ч. на 13.03.2018г. включително в кабинета на изпълнителния директор.</w:t>
      </w:r>
    </w:p>
    <w:p>
      <w:pPr>
        <w:pStyle w:val="Normal"/>
        <w:ind w:firstLine="74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та на провеждане на търга – 08,00 ч. на 14.03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позит за участие в търга – 220,00 лв. за всеки обект, вносими по банковата сметка </w:t>
      </w:r>
      <w:r>
        <w:rPr>
          <w:color w:val="010834"/>
          <w:sz w:val="28"/>
          <w:szCs w:val="28"/>
        </w:rPr>
        <w:t>BG95SOMB91301048570102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дружеството в „Общинска банка”АД или в брой на касата на дружеството. Депозитът за участие се връща на участника, който не е определен за спечелил търга в петдневен срок от сключване на договор за наем.</w:t>
      </w:r>
    </w:p>
    <w:p>
      <w:pPr>
        <w:pStyle w:val="Normal"/>
        <w:ind w:firstLine="74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ъргът ще се проведе съгласно вътрешните правила на болницата, като при предложени две еднакви най-високи цени, търгът ще продължи при явно наддаване със стъпка, равна на 20,00 л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За участие в търга следва да се подаде оферта в писмен вид, изходяща от участника и съдържаща данни за самоличност, ЕГН, ЕИК, както и приложен към същата документ за внесен депозит за участие. В офертата участникът следва да опише обекта за който участва в търга. В една оферта може да се заяви участие за един, за два, или всички обе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5:00Z</dcterms:created>
  <dc:creator>Owner</dc:creator>
  <dc:description/>
  <cp:keywords/>
  <dc:language>en-US</dc:language>
  <cp:lastModifiedBy>Elka</cp:lastModifiedBy>
  <cp:lastPrinted>2018-02-14T09:53:00Z</cp:lastPrinted>
  <dcterms:modified xsi:type="dcterms:W3CDTF">2018-02-14T08:45:00Z</dcterms:modified>
  <cp:revision>2</cp:revision>
  <dc:subject/>
  <dc:title>МБАЛ ”Д-р Никола Василиев”АД, гр</dc:title>
</cp:coreProperties>
</file>