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НОГОПРОФИЛНА БОЛНИЦА ЗА АКТИВНО ЛЕЧ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Д-Р НИКОЛА ВАСИЛИЕВ" АД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КЮСТЕНДИ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ЗАИНТЕРЕСОВАНИ ЛИ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ТНОСНО: Провеждане на процедура с предмет „</w:t>
      </w:r>
      <w:r>
        <w:rPr>
          <w:sz w:val="28"/>
          <w:szCs w:val="28"/>
          <w:lang w:val="ru-RU"/>
        </w:rPr>
        <w:t xml:space="preserve">Доставка на медикаменти за нуждите на </w:t>
      </w:r>
      <w:r>
        <w:rPr>
          <w:sz w:val="28"/>
          <w:szCs w:val="28"/>
          <w:lang w:val="bg-BG"/>
        </w:rPr>
        <w:t>МБАЛ ”Д-р Никола Василиев” АД, гр.Кюстенди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Ъ О Б Щ Е Н И Е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да на чл. 57, ал. 3 от ППЗОП за отваряне на ценовите предложен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дами и господа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57, ал. 3 от ППЗОП, Ви съобщаваме, че на 17.10.201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 от 08.00 часа в заседателната зала към кабинета на изпълнителния директор на възложителя в гр. Кюстендил, пл. „17-ти Януари” № 1 ще се отварят ценовите предложения на участниците в открита процедура за </w:t>
      </w:r>
      <w:r>
        <w:rPr>
          <w:sz w:val="28"/>
          <w:szCs w:val="28"/>
          <w:lang w:val="ru-RU"/>
        </w:rPr>
        <w:t xml:space="preserve">„Доставка на медикаменти за нуждите на </w:t>
      </w:r>
      <w:r>
        <w:rPr>
          <w:sz w:val="28"/>
          <w:szCs w:val="28"/>
          <w:lang w:val="bg-BG"/>
        </w:rPr>
        <w:t>МБАЛ ”Д-р Никола Василиев” АД, гр.Кюстенди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варянето на ценовите предложения ще бъде публично и на него могат да присъстват лицата по чл. 54, ал. 1 от ППЗО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5:00Z</dcterms:created>
  <dc:creator>Elka</dc:creator>
  <dc:description/>
  <cp:keywords/>
  <dc:language>en-US</dc:language>
  <cp:lastModifiedBy>Елка</cp:lastModifiedBy>
  <cp:lastPrinted>2018-02-14T11:14:00Z</cp:lastPrinted>
  <dcterms:modified xsi:type="dcterms:W3CDTF">2019-10-09T10:15:00Z</dcterms:modified>
  <cp:revision>4</cp:revision>
  <dc:subject/>
  <dc:title>МНОГОПРОФИЛНА БОЛНИЦА ЗА АКТИВНО ЛЕЧЕНИЕ</dc:title>
</cp:coreProperties>
</file>