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БАЛ „Д-Р НИКОЛА ВАСИЛИЕВ” АД – ГР. КЮСТЕНДИ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 Б  Я  В  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БАЛ “Д-р Н. Василиев” АД – гр. Кюстендил на осн. чл.91 от Кодекса на труда обявява конкурс за длъжността „старша медицинска сестра, старша акушерка и старши лаборант” с място на работа гр. Кюстендил в следните отделения: 1. Отделение по Вътрешни болести ; 2. Отделение по Кардиология; 3. Отделение по Хирургия ; 4. Отделение по АГ; 5. Отделение по нервни болести; 6. Отделение по педиатрия; 7. ОАИЛ; 8. Отделение по ортопедия и травматология; 9. Отделение по психиатрия; 10. Отделение по Пулмо-фтизиатрични болести 11. Отделение по Неонатология; 12. Отделение по трансфузионна хематология; 13. Отделение по хемодиализа; 14. Отделение за образна диагностика; 15.  Клинична лаборатория; 16. Микробиологична лаборатор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исквания за длъжността </w:t>
      </w:r>
      <w:r>
        <w:rPr>
          <w:sz w:val="24"/>
          <w:szCs w:val="24"/>
          <w:lang w:val="ru-RU"/>
        </w:rPr>
        <w:t xml:space="preserve">„старша медицинска сестра, старша акушерка и старши лаборант»: кандидатите следва да са </w:t>
      </w:r>
      <w:r>
        <w:rPr>
          <w:sz w:val="24"/>
          <w:szCs w:val="24"/>
          <w:lang w:val="bg-BG"/>
        </w:rPr>
        <w:t>членове на БАПЗГ, диплом за образователно квалификационна степен „професионален бакалавър” по здравни грижи, с трудов стаж най-малко пет години, висше медицинско образование с образователно квалификационна степен „бакалавър” или „магистър”  по специалността „Управление на здравните грижи”, да имат минимум три години трудов стаж в отделението, за което кандидатства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Характер на работата за длъжността </w:t>
      </w:r>
      <w:r>
        <w:rPr>
          <w:sz w:val="24"/>
          <w:szCs w:val="24"/>
          <w:lang w:val="ru-RU"/>
        </w:rPr>
        <w:t>„старша медицинска сестра, старша акушерка, старши рехабилитатор и старши лаборант” – организира, координира и отговаря за качеството на здравните грижи в отделението под ръководството на началник отделение и главна медицинска сестра; отговаря за дезинфекцията и хигиенното състояние на отделението; представя на началника на отделението анализ и информацията на състоянието на здравните грижи; планира и организира работата на професионалистите по здравни грижи и санитарите в отделението; отчита своята дейност пред началника на отделението и главната медицинска сест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нкурсът ще се проведе в две фази: 1. Писмено изложение по следната тема: За длъжността </w:t>
      </w:r>
      <w:r>
        <w:rPr>
          <w:sz w:val="24"/>
          <w:szCs w:val="24"/>
          <w:lang w:val="ru-RU"/>
        </w:rPr>
        <w:t xml:space="preserve">„старша медицинска сестра, старша акушерка и старши лаборант” – «Качеството на здравните грижи в отделението и начина за подобряването им през следващите три години»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ъбеседване по писменото изложение 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ласиране на кандидатите: Класират се кандидатите, получили средно-аритметична оценка на писменото изложение и от проведеното събеседване не по-ниска от мн. добър 4.50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еобходими документи: 1. Заявление за участие в конкурса – свободен текст; 2. Диплом за образователно-квалификационна степен „Бакалавър по здравни грижи”; 3.Удостоверение за трудов стаж; 5. удостоверение от БАПЗГ; 6. Писмена разработка в запечатан плик. Срок за подаване на документите </w:t>
      </w:r>
      <w:r>
        <w:rPr>
          <w:sz w:val="24"/>
          <w:szCs w:val="24"/>
          <w:lang w:val="ru-RU"/>
        </w:rPr>
        <w:t>17.06.2021</w:t>
      </w:r>
      <w:r>
        <w:rPr>
          <w:sz w:val="24"/>
          <w:szCs w:val="24"/>
          <w:lang w:val="bg-BG"/>
        </w:rPr>
        <w:t xml:space="preserve"> г. включително в кабинета на изпълнителния директор на МБАЛ „Д-р Н. Василиев” АД, гр. Кюстендил, пл. „17-ти януари” № 1. След обявяване на конкурса кандидатите могат да получат от звено „ТРЗ и кадри” длъжностна характеристика за конкурсната длъжност и информация относно структурата на болницата, Правилника за устройство, дейността и вътрешния ред и  числеността на персонала, необходими за разработката на изложението.</w:t>
      </w:r>
    </w:p>
    <w:sectPr>
      <w:type w:val="nextPage"/>
      <w:pgSz w:w="11906" w:h="16838"/>
      <w:pgMar w:left="900" w:right="92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9:00Z</dcterms:created>
  <dc:creator>Lidka</dc:creator>
  <dc:description/>
  <cp:keywords/>
  <dc:language>en-US</dc:language>
  <cp:lastModifiedBy>TECHSEC</cp:lastModifiedBy>
  <cp:lastPrinted>2021-04-28T08:19:00Z</cp:lastPrinted>
  <dcterms:modified xsi:type="dcterms:W3CDTF">2021-05-14T05:07:00Z</dcterms:modified>
  <cp:revision>9</cp:revision>
  <dc:subject/>
  <dc:title>О  Б  Я  В  А</dc:title>
</cp:coreProperties>
</file>